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1028700"/>
                  <wp:effectExtent l="0" t="0" r="0" b="0"/>
                  <wp:docPr id="1" name="logo-m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m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5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2035897943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 moravsk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inařské oblasti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v 22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28.5.2007 – 3.6.2007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Koncem minulého období v důsledku velmi teplého počasí započalo na teplejších lokalitách kvetení časně kvetoucích odrůd. Obecně lze očekávat nástup počátku kvetení v průběhu tohoto období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vní výskyty zatím nebyly hlášeny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Ošetření proti plísni révy není zatím potřebné. Výjimkou by mohly být lokality, kde v návaznosti na vydatnější dešťové srážky bude v tomto období zjištěn první výskyt onemocnění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zhledem k vysoké citlivosti květenství v době kvetení k napadení plísní révovou většina metod krátkodobé prognózy a signalizace doporučuje obligátní ošetření (na jistotu) před nebo na počátku období kvetení. Je na pěstiteli, aby vyhodnotil podmínky a potřebu tohoto ošetření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Rozhodující pro rozhodování by měla být především střednědobá předpověď počasí. Po přechodu studené fronty se srážkami na počátku období (pondělí a úterý) má být nadále méně vhodné počasí pro šíření plísně révy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Pokud bude prováděno první ošetření před květem nebo na počátku kvetení upřednostněte preventivně a kontaktně působící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přípravky</w:t>
      </w:r>
      <w:r>
        <w:rPr>
          <w:rFonts w:cs="Arial" w:ascii="Arial" w:hAnsi="Arial"/>
          <w:b/>
          <w:i/>
          <w:sz w:val="28"/>
          <w:szCs w:val="28"/>
        </w:rPr>
        <w:t xml:space="preserve">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dithio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karbamátů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Dithane M 45, Dithane DG NeoTec, Novozir MN 80, Polyram WG)</w:t>
      </w:r>
      <w:r>
        <w:rPr>
          <w:rFonts w:cs="Arial" w:ascii="Arial" w:hAnsi="Arial"/>
          <w:b/>
          <w:i/>
          <w:sz w:val="28"/>
          <w:szCs w:val="28"/>
        </w:rPr>
        <w:t xml:space="preserve"> nebo přípravky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ftalimid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Captan 50 WP, Folpan 50 WP, Folpan 80 WG, Merpan 50 WP, Merpan 80 WG)</w:t>
      </w:r>
      <w:r>
        <w:rPr>
          <w:rFonts w:cs="Arial" w:ascii="Arial" w:hAnsi="Arial"/>
          <w:i/>
          <w:color w:val="0000FF"/>
          <w:sz w:val="28"/>
          <w:szCs w:val="28"/>
        </w:rPr>
        <w:t xml:space="preserve">. </w:t>
      </w:r>
      <w:r>
        <w:rPr>
          <w:rFonts w:cs="Arial" w:ascii="Arial" w:hAnsi="Arial"/>
          <w:i/>
          <w:color w:val="000000"/>
          <w:sz w:val="28"/>
          <w:szCs w:val="28"/>
        </w:rPr>
        <w:t>Na potřebu použití kombinovaných přípravků budou pěstitelé včas upozorněn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Na lokalitách, kde byly v průběhu minulého období splněny podmínky primární infekce </w:t>
      </w:r>
      <w:r>
        <w:rPr>
          <w:rFonts w:cs="Arial" w:ascii="Arial" w:hAnsi="Arial"/>
          <w:i/>
          <w:sz w:val="28"/>
          <w:szCs w:val="28"/>
        </w:rPr>
        <w:t>(10 a více mm dešťových srážek za 24 hodin, průměrná denní teplota neklesající pod 13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a minimální teplota pod 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</w:t>
      </w:r>
      <w:r>
        <w:rPr>
          <w:rFonts w:cs="Arial" w:ascii="Arial" w:hAnsi="Arial"/>
          <w:b/>
          <w:i/>
          <w:sz w:val="28"/>
          <w:szCs w:val="28"/>
        </w:rPr>
        <w:t xml:space="preserve"> lze očekávat po uplynutí inkubační doby </w:t>
      </w:r>
      <w:r>
        <w:rPr>
          <w:rFonts w:cs="Arial" w:ascii="Arial" w:hAnsi="Arial"/>
          <w:i/>
          <w:sz w:val="28"/>
          <w:szCs w:val="28"/>
        </w:rPr>
        <w:t>(v závislosti na teplotě, při teplotě 22-2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– 4 dny,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– 6 dnů, 14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 – 10 dnů) </w:t>
      </w:r>
      <w:r>
        <w:rPr>
          <w:rFonts w:cs="Arial" w:ascii="Arial" w:hAnsi="Arial"/>
          <w:b/>
          <w:i/>
          <w:sz w:val="28"/>
          <w:szCs w:val="28"/>
        </w:rPr>
        <w:t>první primární výskyty!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dále sledujte první primární výskyty onemocnění na rizikových lokalitách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Dle metody krátkodobé prognózy a signalizace ošetření HMÚ Bratislava (dle Šteberly) je třeba zahájit ošetření až v </w:t>
      </w:r>
      <w:r>
        <w:rPr>
          <w:rFonts w:cs="Arial" w:ascii="Arial" w:hAnsi="Arial"/>
          <w:i/>
          <w:iCs/>
          <w:color w:val="FF0000"/>
          <w:sz w:val="28"/>
          <w:szCs w:val="28"/>
        </w:rPr>
        <w:t>případě, kdy křivka týdenních úhrnů srážek dosáhne sektoru kalamitního výskytu (nad křivkou A) nebo se pohybuje po dobu 2 týdnů před začátkem kvetení v oblasti mezi křivkami A a B</w:t>
      </w:r>
      <w:r>
        <w:rPr>
          <w:rFonts w:cs="Arial" w:ascii="Arial" w:hAnsi="Arial"/>
          <w:i/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>V současné době se křivka týdenních úhrnů srážek pohybuje na všech sledovaných lokalitách v oblasti nekalamitního výskytu (pod křivkou A). Tam, kde nebyly zjištěny první primární výskyty metoda nedoporučuje ošetření před květ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okálně byly zjištěny na náchylných odrůdách první primární výskyty padlí rév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V minulém období byly po několik dnů velmi vhodné podmínky pro padlí révové (teploty více než 6 hodin 21-3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dostatečná vzdušná vlhkost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období těsně před květem, nejpozději na počátku kvetení, kdy nastupuje období vysoké citlivosti květenství k napadení, je třeba provést první ošetření rizikových porostů </w:t>
      </w:r>
      <w:r>
        <w:rPr>
          <w:rFonts w:cs="Arial" w:ascii="Arial" w:hAnsi="Arial"/>
          <w:i/>
          <w:sz w:val="28"/>
          <w:szCs w:val="28"/>
        </w:rPr>
        <w:t xml:space="preserve">(náchylná odrůda, disponovaná lokalita, pravidelný výskyt) </w:t>
      </w:r>
      <w:r>
        <w:rPr>
          <w:rFonts w:cs="Arial" w:ascii="Arial" w:hAnsi="Arial"/>
          <w:b/>
          <w:i/>
          <w:sz w:val="28"/>
          <w:szCs w:val="28"/>
        </w:rPr>
        <w:t xml:space="preserve">proti padlí révy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o první ošetření upřednostněte přípravky na </w:t>
      </w:r>
      <w:r>
        <w:rPr>
          <w:rFonts w:cs="Arial" w:ascii="Arial" w:hAnsi="Arial"/>
          <w:b/>
          <w:i/>
          <w:color w:val="0000FF"/>
          <w:sz w:val="28"/>
          <w:szCs w:val="28"/>
        </w:rPr>
        <w:t>bázi elementární síry (Sulikol K, Kumulus WG)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nebo </w:t>
      </w:r>
      <w:r>
        <w:rPr>
          <w:rFonts w:cs="Arial" w:ascii="Arial" w:hAnsi="Arial"/>
          <w:b/>
          <w:i/>
          <w:color w:val="0000FF"/>
          <w:sz w:val="28"/>
          <w:szCs w:val="28"/>
        </w:rPr>
        <w:t>DMI fungicidy (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Bumper 25 EC, Domark 10 EC, Punch 10 EW, Rubigan 12 EC, Talent, Topas 100 EC</w:t>
      </w:r>
      <w:r>
        <w:rPr>
          <w:rFonts w:cs="Arial" w:ascii="Arial" w:hAnsi="Arial"/>
          <w:bCs/>
          <w:color w:val="000000"/>
          <w:sz w:val="28"/>
          <w:szCs w:val="28"/>
        </w:rPr>
        <w:t>)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Pro dobrou účinnost síry jsou zapotřebí vyšší teploty (minimální teploty na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jsou teploty kolem 2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). K ošetření vysoce rizikových porostů lze použít také </w:t>
      </w:r>
      <w:r>
        <w:rPr>
          <w:rFonts w:cs="Arial" w:ascii="Arial" w:hAnsi="Arial"/>
          <w:b/>
          <w:i/>
          <w:color w:val="0000FF"/>
          <w:sz w:val="28"/>
          <w:szCs w:val="28"/>
        </w:rPr>
        <w:t>IQ-Crystal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color w:val="000000"/>
          <w:sz w:val="28"/>
          <w:szCs w:val="28"/>
        </w:rPr>
        <w:t>příp</w:t>
      </w:r>
      <w:r>
        <w:rPr>
          <w:rFonts w:cs="Arial" w:ascii="Arial" w:hAnsi="Arial"/>
          <w:b/>
          <w:i/>
          <w:color w:val="000000"/>
          <w:sz w:val="28"/>
          <w:szCs w:val="28"/>
        </w:rPr>
        <w:t>.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Falcon 460 EC</w:t>
      </w:r>
      <w:r>
        <w:rPr>
          <w:rFonts w:cs="Arial" w:ascii="Arial" w:hAnsi="Arial"/>
          <w:i/>
          <w:color w:val="000000"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</w:rPr>
        <w:t xml:space="preserve"> Ostatní méně ohrožené porosty je možno poprvé ošetřit až v období bezprostředně po odkvětu, kdy nastupuje období nejvyšší citlivosti mladých hroznů k infekci (fáze odkvět-bobule velikosti broku)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álčivec révový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Nadále sledujte výskyty poškození</w:t>
      </w:r>
      <w:r>
        <w:rPr>
          <w:rFonts w:cs="Arial" w:ascii="Arial" w:hAnsi="Arial"/>
          <w:i/>
          <w:sz w:val="28"/>
          <w:szCs w:val="28"/>
        </w:rPr>
        <w:t xml:space="preserve">. </w:t>
      </w:r>
      <w:r>
        <w:rPr>
          <w:rFonts w:cs="Arial" w:ascii="Arial" w:hAnsi="Arial"/>
          <w:b/>
          <w:i/>
          <w:sz w:val="28"/>
          <w:szCs w:val="28"/>
        </w:rPr>
        <w:t xml:space="preserve">Pokud bude zjištěno významné poškození </w:t>
      </w:r>
      <w:r>
        <w:rPr>
          <w:rFonts w:cs="Arial" w:ascii="Arial" w:hAnsi="Arial"/>
          <w:i/>
          <w:sz w:val="28"/>
          <w:szCs w:val="28"/>
        </w:rPr>
        <w:t>(nestejnoměrný růst letorostů, skvrnitost a deformace listů)</w:t>
      </w:r>
      <w:r>
        <w:rPr>
          <w:rFonts w:cs="Arial" w:ascii="Arial" w:hAnsi="Arial"/>
          <w:b/>
          <w:i/>
          <w:sz w:val="28"/>
          <w:szCs w:val="28"/>
        </w:rPr>
        <w:t xml:space="preserve">, ošetřete </w:t>
      </w:r>
      <w:r>
        <w:rPr>
          <w:rFonts w:cs="Arial" w:ascii="Arial" w:hAnsi="Arial"/>
          <w:b/>
          <w:i/>
          <w:color w:val="0000FF"/>
          <w:sz w:val="28"/>
          <w:szCs w:val="28"/>
        </w:rPr>
        <w:t>specifickým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akaricidem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Omite 570 EW, Sanmite 20 WP)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i silném výskytu je obvykle zapotřebí ošetření cca po 14 dnech opakovat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Omite je dobře účinný až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Sanmite při teplotách nad 1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řípravek Magus 200 SC nelze od letošního roku v systémech integrovaného pěstování révy použí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baleč jednopásý a obaleč mramorovaný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 většině sledovaných lokalit skončil nebo končí let 1. generace obalečů. Ošetření v současné době již není efektivní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 všechny pěstitele na novelizaci vyhlášky 242/2004 Sb. vydanou pod č. 81/2007 Sb., jejíž součástí je příloha č. 11, která v části B uvádí Seznam přípravků na ochranu rostlin povolených k ochraně vinic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>Pro rok 2007 byl Seznam přípravků na ochranu rostlin, které lze použít v rámci opatření integrované systémy pěstování révy doplněn o následující přípravky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Fungicidy-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Cuprocaffaro, Curzate Gold, Funguran-OH 50 WP, Kocide 2000, Kuprikol 250 SC, Verita , Sulikol 750 SC, Melody Combi 43,5 WP,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Quadris Max,Talent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Akaricidy-Insekticidy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Steward 30 WG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Herbicidy-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Glyfos, Kaput Harvest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Zrušuje se přípravek: Magus 200 SC !!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, že podle nařízení vlády č. 79/2007 Sb., příloha 8 ad B. Zakázané účinné látky v přípravcích na ochranu rostlin (réva vinná) nelze v systému agroenvironmentálních opatření, podopatření postupy šetrné k životnímu prostředí, titul integrovaná produkce použít následující účinné látky, obsažené v přípravcích: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alpha-cypermethrin - Vaztak 10 EC, Vaztak 10 SC, KeMiChem –  Alphacypermethrin 100 EC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biphentrin – Talstar 1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arbofura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ypermethri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eltamethrin – Decis Mega, Decis Flow 2,5, Decis 15 EW, Decis EW 50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dichlobenil – Casoron G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metho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quat-dibromide – Reglone, KeMiChem-Diquat 200 SL*, KeMiChem-Diquat-I 200 SL*, RC-Diquat 200 SL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azaquin – Magus 200 S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fenithrothion – Sumithion Super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proxim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-methyl – Reldan 4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 – Oleoekol, Aliekol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othaloni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lambda-cyhalothrin – Karate se Zeon technologií 5 CS, Karate 2,5 WG, KeMiChem-Lamdacyhalothrin 50 CS*, RC-Lambdacyhalothrin 50 CS*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paraquat – Gramoxone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irimiphos-methy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pyzamide – Kerb 50 W, KeMiChem-Propyzamid 50 W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yrethriny=směs přírodních pyrethroidů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terbuthylazin – registrace ukončena 2004, použití do 2007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iazam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eta-cypermethrin – Fury 10 EW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dovoz souběžného přípravku dle § 53, zák. č. 326/2004 Sb., v platném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znění.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Upozorňujeme, že v systému integrované produkce podle NV č. 79/2007  Sb. (nikoliv v systému integrovaného pěstování révy podle NV č. 242/2004 Sb. v platném znění) je možno použít proti plísni révy také nově registrovaný přípravek Ridomil gold MZ Pepite (metalaxyl-M 40 g/kg + mancozeb 640 g/kg, dávka 2,5 kg/ha, OL 15 dnů, max 3x)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iCs/>
          <w:color w:val="FF0000"/>
          <w:sz w:val="28"/>
          <w:szCs w:val="28"/>
        </w:rPr>
        <w:t>SRS nařízením o m</w:t>
      </w:r>
      <w:r>
        <w:rPr>
          <w:rFonts w:cs="Arial" w:ascii="Arial" w:hAnsi="Arial"/>
          <w:i/>
          <w:color w:val="FF0000"/>
          <w:sz w:val="28"/>
          <w:szCs w:val="28"/>
        </w:rPr>
        <w:t>imořádném rostlinolékařském opatření č.j. SRS 005523/2007 ze dne 24.4.2007 (Euparen Multi) a č.j. SRS 005567/2007 ze dne 24.4.2007(Hattrick) pozastavila rozhodnutí o registraci a vydala zákaz  uvádění na trh a používání přípravků obsahujících úč.l. tolylfluanid (EUPAREN MULTI - reg. č. 4348-5 a HATTRICK - reg. č. 3948-5). Tyto přípravky nelze v letošním roce požívat a to přesto, že jsou uvedeny v příloze č. 11 (část B Přípravky na ochranu rostlin (réva vinná)) nařízení vlády č. 242/2004 Sb. v platném znění a úč.l. tolylfluanid není uvedena v příloze č. 8 (část B Zakázané účinné látky v přípravcích na ochranu rostlin (réva vinná)) nařízení vlády č. 79/2007 Sb.</w:t>
      </w:r>
    </w:p>
    <w:p>
      <w:pPr>
        <w:pStyle w:val="Normal"/>
        <w:rPr>
          <w:rFonts w:ascii="Arial" w:hAnsi="Arial" w:eastAsia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oužití ostatních prostředků (ve smyslu zákona č. 326/2004 Sb. v platném znění, § 54, 58 a 59 pomocné prostředky a bioagens) není v systémech integrovaného pěstování révy ani integrované produkce omezeno (smáčedla a penetranty aj.).    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Upozornění: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Pěstitelé hospodařící v systémech integrovaného pěstování révy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(NV č. 242/2004 Sb. v platném znění) </w:t>
      </w:r>
      <w:r>
        <w:rPr>
          <w:rFonts w:cs="Arial" w:ascii="Arial" w:hAnsi="Arial"/>
          <w:b/>
          <w:i/>
          <w:color w:val="FF0000"/>
          <w:sz w:val="28"/>
          <w:szCs w:val="28"/>
        </w:rPr>
        <w:t>nebo v integrované produkci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(NV č. 79/2007 Sb.)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mohou použít proti plísni révy i padlí révy maximálně 6 ošetření v průběhu vegetace!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poručujeme průběžně sledovat vhodnost podmínek pro šíření a první výskyty plísně révy i padlí révy a využívat informace získané pomocí metod krátkodobé prognózy a signalizace s cílem minimalizovat počty ošetření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Současně jsou povinni dodržet limit dávky Cu maximálně 2 kg/ha v průběhu vegetace </w:t>
      </w:r>
      <w:r>
        <w:rPr>
          <w:rFonts w:cs="Arial" w:ascii="Arial" w:hAnsi="Arial"/>
          <w:i/>
          <w:color w:val="FF0000"/>
          <w:sz w:val="28"/>
          <w:szCs w:val="28"/>
        </w:rPr>
        <w:t>(především ekotoxikologické důvody)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Tabulka uvádí možnosti použití měďnatých a kombinovaných měďnatých přípravků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24"/>
        <w:gridCol w:w="1260"/>
        <w:gridCol w:w="1440"/>
        <w:gridCol w:w="1440"/>
        <w:gridCol w:w="180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e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inná lá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ah 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vka přípravku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ávka Cu (g/h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ustný počet ošetření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iette Bordeau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xichlorid Cu (+fosetyl – 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 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proxat S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aditý síran 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0 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hampion 50 WP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xid 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uprocaffaro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xichlorid C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guran-OH 50 WP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xid 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cide 2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xid 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5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3,7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5-13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-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2x do 2,8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prikol 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ichlorid 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prikol 250 S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ichlorid 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0-2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domil Gold Plus 42,5 WP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ichlorid Cu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etalaxyl-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 - 4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0-16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domil Plus 48 WP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ichlorid Cu +(metalaxy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*  Přípravky s vyšším obsahem mědi a dávkou mohou být použity pouze 1x (Cuprocaffaro, Funguran-OH 50 WP, Champion 50 WP. Kuprikol 50, Kuprikol 250 SC, Ridomil Gold Plus 42,5 WP)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Při rozhodování o termínu použití měďnatého fungicidu by mělo být zohledněno maximální využití účinnosti na plíseň révy a uplatnění vedlejšího vlivu na zpevnění pletiv, které může omezit napadení houbovými chorobami, zejména padlím révy (časné použití) nebo zlepšit vyzrání a tak zvýšit odolnost k mrazu (pozdní použití). Pokud jde o zpevnění pletiv a snížení vnímavosti k napadení padlím révovým, jde minimálně stejného vedlejšího účinku dosáhnout i použitím folpetu (typ Folpan). Folpet v této době plně nahradí a překoná vedlejší účinnost měďnatého fungicidu a současně zajistí při použití před květem v době kvetení a při dokvétání i účinnost proti napadení květenství a mladých hroznů a osídlení zbytků květenství plísní šedou. Nejefektivnější použití měďnatého fungicidu je využití vysoké a dlouhodobé účinnosti k ochraně starých listů (ukončený růst) proti plísni révy. Současně je příznivě ovlivněno i vyzrávání réví a rezidua mědi mohou také příznivě ovlivnit zdravotní stav a kvalitu vína. Z těchto důvodů je i v zahraničí (Rakousko, Německo) preferováno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použití měďnatých fungicidů pro poslední ošetření proti plísni révy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, informace o výskytu nebo údaje o doporučených přípravcích je možné získat na internetových stránkách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srs.cz/pls1/pp_public/rpg08$.startup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>http://www.srs.cz/srsmapa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srs.cz/pls1/pp_public/rpg08$.startup" TargetMode="External"/><Relationship Id="rId8" Type="http://schemas.openxmlformats.org/officeDocument/2006/relationships/hyperlink" Target="http://www.biocont.cz/signal/reva/signalizace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50:00Z</dcterms:created>
  <dc:creator>Štěpán - Kužma</dc:creator>
  <dc:description/>
  <dc:language>en-US</dc:language>
  <cp:lastModifiedBy>Štěpán - Kužma</cp:lastModifiedBy>
  <cp:lastPrinted>2007-05-28T14:22:00Z</cp:lastPrinted>
  <dcterms:modified xsi:type="dcterms:W3CDTF">2007-05-28T14:23:00Z</dcterms:modified>
  <cp:revision>14</cp:revision>
  <dc:subject/>
  <dc:title> </dc:title>
</cp:coreProperties>
</file>